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Історія</w:t>
      </w:r>
      <w:r>
        <w:rPr>
          <w:b/>
          <w:lang w:val="uk-UA" w:eastAsia="en-US"/>
        </w:rPr>
        <w:t xml:space="preserve">                                                          П.І.Б.</w:t>
      </w:r>
      <w:r>
        <w:rPr>
          <w:lang w:val="uk-UA" w:eastAsia="en-US"/>
        </w:rPr>
        <w:t>_________________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1 клас (мах – 19 балів)           </w:t>
      </w:r>
      <w:r>
        <w:rPr>
          <w:b/>
          <w:lang w:val="uk-UA" w:eastAsia="en-US"/>
        </w:rPr>
        <w:t>Секція</w:t>
      </w:r>
      <w:r>
        <w:rPr>
          <w:lang w:val="uk-UA" w:eastAsia="en-US"/>
        </w:rPr>
        <w:t>___________________________________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1.  У кожному завданні – лише одна правильна. Оберіть її і позначте. </w:t>
      </w:r>
      <w:r>
        <w:rPr>
          <w:sz w:val="26"/>
          <w:szCs w:val="26"/>
          <w:lang w:val="uk-UA"/>
        </w:rPr>
        <w:t>(3 бали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 із грецьких керівників належать слова «Прийди і візьми!»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стратег Мільтіад;                                  в) стратег Фемісток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цар Леонід;                                            г) цар Павсані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sz w:val="26"/>
          <w:szCs w:val="26"/>
          <w:lang w:val="uk-UA"/>
        </w:rPr>
        <w:t>2. У якому із названих міст карбувалися литі гроші «дельфінчики»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 Борисфеніда;                                         в) Ольвія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б)  Тіра;                                                       г) Ніко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sz w:val="26"/>
          <w:szCs w:val="26"/>
          <w:lang w:val="uk-UA"/>
        </w:rPr>
        <w:t>3. Як називається жанр «римська національна комедія»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а)  тогата;                                                   в) ателлана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б)  паллеата;                                               г) сатира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. Дайте визначення поняттям:                                                                                 </w:t>
      </w:r>
      <w:r>
        <w:rPr>
          <w:sz w:val="26"/>
          <w:szCs w:val="26"/>
          <w:lang w:val="uk-UA"/>
        </w:rPr>
        <w:t>(8 балі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>Антиглобалізм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скримінаці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>Радянізація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>«Східний вал»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36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.  Використовуючи  історичні факти, дайте відповідь на запитання: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(4 балів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а) З наказу начальника штабу Верховного головнокомандування Німеччини, 16.12.1942 р. </w:t>
      </w:r>
      <w:r>
        <w:rPr>
          <w:i/>
          <w:sz w:val="26"/>
          <w:szCs w:val="26"/>
          <w:lang w:val="uk-UA"/>
        </w:rPr>
        <w:t>«…Війська мають право і зобов’язані застосовувати у цій боротьбі будь-які засоби без обмеження, також проти жінок і дітей… Жоден німець, який бере участь у бойових діях проти банд, не буде притягнутий до дисциплінарної або судової відповідальності за свою поведінку в бою проти бандитів та їх спільникі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Кого начальник штабу називає бандитами?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б) </w:t>
      </w:r>
      <w:r>
        <w:rPr>
          <w:i/>
          <w:sz w:val="26"/>
          <w:szCs w:val="26"/>
          <w:lang w:val="uk-UA"/>
        </w:rPr>
        <w:t xml:space="preserve">«Фельдмаршал В. Кейтель з величезною увагою спостерігав лише за Г. Жуковим. Це була гірка, трагічна цікавість переможеного до тієї сили, яку він найбільше ненавидів і яка найбільшою мірою вирішила долю війни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жіть назву події, про яку описано у факті?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 Уявіть, що Ви є упорядником енциклопедичного словника «Великі і знамениті». </w:t>
      </w:r>
      <w:r>
        <w:rPr>
          <w:sz w:val="26"/>
          <w:szCs w:val="26"/>
          <w:lang w:val="uk-UA"/>
        </w:rPr>
        <w:t>Укажіть імена тих, кому належать ці слова та їх місце в історії (4 бал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i/>
          <w:sz w:val="26"/>
          <w:szCs w:val="26"/>
          <w:lang w:val="uk-UA"/>
        </w:rPr>
        <w:t>І  коли ми переможемо, хто спитає нас про методи? На нашій совісті стільки всього, що ми повинні перемогти, інакше весь наш народ і ми на чолі всього, що є для нас дорогим, будемо знищені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Хоч би що сталося, полум’я французького Опору не повинно згаснути і не згасне!»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Kartika" w:hAnsi="Kartika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Наталия</dc:creator>
  <dc:description/>
  <cp:keywords/>
  <dc:language>en-US</dc:language>
  <cp:lastModifiedBy>oxana</cp:lastModifiedBy>
  <cp:lastPrinted>2012-11-13T00:19:00Z</cp:lastPrinted>
  <dcterms:modified xsi:type="dcterms:W3CDTF">2015-11-02T12:00:00Z</dcterms:modified>
  <cp:revision>5</cp:revision>
  <dc:subject/>
  <dc:title>Завдання</dc:title>
</cp:coreProperties>
</file>