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Історія</w:t>
      </w:r>
      <w:r>
        <w:rPr>
          <w:b/>
          <w:lang w:val="uk-UA" w:eastAsia="en-US"/>
        </w:rPr>
        <w:t xml:space="preserve">                                                          П.І.Б.</w:t>
      </w:r>
      <w:r>
        <w:rPr>
          <w:lang w:val="uk-UA" w:eastAsia="en-US"/>
        </w:rPr>
        <w:t>________________________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8 клас (мах – 19 балів)           </w:t>
      </w:r>
      <w:r>
        <w:rPr>
          <w:b/>
          <w:lang w:val="uk-UA" w:eastAsia="en-US"/>
        </w:rPr>
        <w:t>Секція</w:t>
      </w:r>
      <w:r>
        <w:rPr>
          <w:lang w:val="uk-UA" w:eastAsia="en-US"/>
        </w:rPr>
        <w:t>___________________________________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1.  У кожному завданні – лише одна правильна. Оберіть її і позначте. </w:t>
      </w:r>
      <w:r>
        <w:rPr>
          <w:sz w:val="26"/>
          <w:szCs w:val="26"/>
          <w:lang w:val="uk-UA"/>
        </w:rPr>
        <w:t>(3 бали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 із грецьких керівників належать слова «Прийди і візьми!»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 Мільтіад;                                  в) стратег Фемісток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ар Леонід;                                            г) цар Павсані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У якому із названих міст карбувалися литі гроші «дельфінчики»: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 Борисфеніда;                                         в) Ольвія;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 Тіра;                                                       г) Ніконій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Як називається жанр «римська національна комедія»: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 тогата;                                                   в) ателлана;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 паллеата;                                               г) сатира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3. Дайте визначення поняттям:                                                                              </w:t>
      </w:r>
      <w:r>
        <w:rPr>
          <w:sz w:val="26"/>
          <w:szCs w:val="26"/>
          <w:lang w:val="uk-UA"/>
        </w:rPr>
        <w:t>(6 балі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  <w:lang w:val="uk-UA"/>
        </w:rPr>
        <w:t>Товарне господарство</w:t>
      </w:r>
      <w:r>
        <w:rPr>
          <w:sz w:val="26"/>
          <w:szCs w:val="26"/>
          <w:lang w:val="uk-UA"/>
        </w:rPr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lang w:val="uk-UA"/>
        </w:rPr>
        <w:t>Пополани</w:t>
      </w:r>
      <w:r>
        <w:rPr>
          <w:sz w:val="26"/>
          <w:szCs w:val="26"/>
          <w:lang w:val="uk-UA"/>
        </w:rPr>
        <w:t xml:space="preserve"> –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нуфактура -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4. Використовуючи підказки, заповніть таблицю. Дайте їй назву: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10 балів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д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наслі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сторична постать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олітично-церковні об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єднання на українських землях у Х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– Х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І с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ельська ун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ївський митрополит Ісидо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ява держави Речі Посполито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стецька ун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9:00Z</dcterms:created>
  <dc:creator>Наталия</dc:creator>
  <dc:description/>
  <cp:keywords/>
  <dc:language>en-US</dc:language>
  <cp:lastModifiedBy>oxana</cp:lastModifiedBy>
  <cp:lastPrinted>2013-11-11T08:40:00Z</cp:lastPrinted>
  <dcterms:modified xsi:type="dcterms:W3CDTF">2015-11-02T11:51:00Z</dcterms:modified>
  <cp:revision>6</cp:revision>
  <dc:subject/>
  <dc:title>Завдання</dc:title>
</cp:coreProperties>
</file>